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нская основная общеобразовательная школа-интернат»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ЛДПД  МКОУ</w:t>
      </w:r>
    </w:p>
    <w:p>
      <w:pPr>
        <w:pStyle w:val="Normal"/>
        <w:jc w:val="right"/>
        <w:rPr/>
      </w:pPr>
      <w:r>
        <w:rPr/>
        <w:t>Панская школа-интернат</w:t>
      </w:r>
    </w:p>
    <w:p>
      <w:pPr>
        <w:pStyle w:val="Normal"/>
        <w:jc w:val="right"/>
        <w:rPr/>
      </w:pPr>
      <w:r>
        <w:rPr/>
        <w:t>_____________А. В. Пирогова</w:t>
      </w:r>
    </w:p>
    <w:p>
      <w:pPr>
        <w:pStyle w:val="Normal"/>
        <w:jc w:val="right"/>
        <w:rPr/>
      </w:pPr>
      <w:r>
        <w:rPr/>
        <w:t>«03» февраля 202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лагер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ого пребывания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ланета здоровья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вторы-составители программы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, начальник лагеря Пирогова А. 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дагог-психолог   Гребенюк А.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циальный педагог  Константинова О. 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Пан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                                                                                   3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яснительная записка                                                                               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ь программы лагеря дневного пребывания                                       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 Задачи программы                                                                                       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еспечение реализации программы                                                        5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сновополагающие идеи программы                                                        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7. Принципы, на которых базируется программа              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правления программы                                                                             7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. Содержание программы                                                                             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Формы и методы  реализации программы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еханизм реализации программы                                                         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Ожидаемые результаты                                                                            11      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13. Критерии эффективности программы                                           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риложение 1. Календарный план работы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риложение 2. Режим дня        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 Паспорт программы</w:t>
      </w:r>
    </w:p>
    <w:tbl>
      <w:tblPr>
        <w:tblW w:w="9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7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агеря дневного пребывания детей и подростков «Планета здоровья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анская основная общеобразовательная школа-интернат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- составител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ачальник лагеря Пирогова А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  Гребенюк А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циальный педагог  Константинова О. В.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настаси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37-2-3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, возраст участников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учающиеся Панской школы-интерната 8 – 16 лет, относящиеся к категории детей из многодетных малообеспеченных семей, и детей, находящихся в трудной жизненной ситуации.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Май-июнь 2025 год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территория МКОУ «Панская школа-интернат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: 249064, Калужская область, Малоярославецкий район, деревня Панское,          Телефон: 8(48431)3-72 -35, 3-72-3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ижений целей и задач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сотрудничество педагогического и управляющего персонала школы-интерна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программы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для учащихся проводится оздоровительная смена в лагере дневного пребывания, который функционирует на базе школы-интерната. В нем отдыхают учащиеся младших и средних классов. Обязательным является вовлечение в лагерь детей-сирот, ребят из многодетных и малообеспечен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с дневным пребыванием  учащихся призван создать оптимальные условия для полноценного отдыха детей. Если считать приоритетным ценности и интересы детей, то атмосфера лагеря, его обстановка, структура  и взаимоотношения в коллективе должны гармонизировать интересам и потребностям детей, в соответствии с их внутренним миром и образом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иод летней  лагерной смены должны быть созданы оптимальные условия для безопасного времяпровождения, комфортного общения и личностного роста учащихся. Ребенок должен учиться ориентироваться в необъятном информационном пространстве и знать эффективные  способы его освоения. Наиболее логичными,  актуальными  в плане  эффективного развития поколения можно считать профильные составляющие обучения, а в данном случае – творческую, познавательную деятельность во время пребывания в летнем лагере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3. Цель программы лагеря дневного пребывания – </w:t>
      </w: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   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доровительным отдых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школьник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общения и толерант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учащихся 1– 5 классов. Количество детей  в лагере – 45 человек.  Психолого-педагогическое сопровождение деятельности осуществляют директор лагеря, воспитатели (преподаватели школы), педагог-психолог. Для обеспечения  работы лагеря используется пришкольный интернат, библиотека, спортивный зал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реализации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о-правовое обеспеч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концепции программы легли следующие нормативно-правовы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лагере дневного пребы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внутреннего распорядка лагеря дневного пребы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о технике безопасности, пожарной безопас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струкции по организации и проведению туристических походов и экскурс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казы Отдела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инструкции работ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анитарные правила о прохождении медицинского осмот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явления от род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кт приемки лагер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лан работ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астники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рограммы являются дети 8-14 лет,  педагогические и медицинские работн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 лагер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летней площадки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ополагающими идея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мотивации к творческому преобразованию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м новых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тремления к личному росту и самосовершенств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ознании школьников нравственных и культурны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к изучению природы, истории  родного кр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базируе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Принцип самореализации</w:t>
      </w:r>
      <w:r>
        <w:rPr>
          <w:sz w:val="28"/>
          <w:szCs w:val="28"/>
        </w:rPr>
        <w:t>, означаю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детьми целей перспектив деятельности, реализуемой в лаг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школьников в ту или и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возрастных  и индивидуальных особен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, поощрение достигнут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ичности человека растущего и развивающего высшей социальной ценность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Принцип включенности в социально значимые отношения</w:t>
      </w:r>
      <w:r>
        <w:rPr>
          <w:sz w:val="28"/>
          <w:szCs w:val="28"/>
        </w:rPr>
        <w:t>, который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икам гарантий свободного выбора деятельности и права на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 переключения с одного вида деятельности на другой  в рамках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и права отстаивать свое м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уважение всех участников работы лагер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Принцип взаимосвязи</w:t>
      </w:r>
      <w:r>
        <w:rPr>
          <w:sz w:val="28"/>
          <w:szCs w:val="28"/>
        </w:rPr>
        <w:t xml:space="preserve"> педагогического управления и детского самоуправления, который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у каждого члена коллектива от негативных проявл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Принцип динамичности</w:t>
      </w:r>
      <w:r>
        <w:rPr>
          <w:sz w:val="28"/>
          <w:szCs w:val="28"/>
        </w:rPr>
        <w:t xml:space="preserve"> – постоянной смены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Принцип единства</w:t>
      </w:r>
      <w:r>
        <w:rPr>
          <w:sz w:val="28"/>
          <w:szCs w:val="28"/>
        </w:rPr>
        <w:t xml:space="preserve"> тематического содержа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8. 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направление (охрана и укрепление      здоровья, совершенствование физического развития учащихся, улучшение физической и умственной работоспособности, воспитание привычки к здоровому образу жизн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 направление (развитие творческой активности личности ребенка, создание ситуации успешности, формирование интереса к искусству и художественно-эстетическому творчеств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ологическое направление (формирование целостного взгляда на природу и место человека в не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ховно-нравственное направление (воспитывать активную гражданскую позицию, формировать любовь и уважение к национальной культуре истории и традиция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программы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Организационно-педагогическ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лектование штата лагеря кадр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еминарах по организации летнего отдыха для начальников лагер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щание при директоре по организации летнего отдыха уча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родительских собраний «Занятость учащихся летом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Оздоровительная рабо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  поэтому в программу  включены следующие мероприят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дневный осмотр детей медицинским работник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ренняя гимнасти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е солнечных и воздушных ванн (в течение всего времен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ребывания в лагере в светлое время суток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пешеходных экскурс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здорового питания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спортивно-массовых мероприят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ревнования по лёгкой атлетик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ртивные эстаф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вижные спортивные игры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Работа по сплочению коллектива воспитанни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вышения воспитательного эффекта программы и развития   коммуникативных способностей с детьми проводя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ниторинги в начале смены и по ее завершению;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ммуникативные игры на знакомство «Тутти-фрутти», «Снежный ком», 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«Назовись»; 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гры на выявление лидеров «Верёвочка», «Карабас»;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гры на сплочение коллектива «Двенадцать записок», «Лесная Карусель», «Морской Бой», «Сокровища Инков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и</w:t>
      </w:r>
      <w:r>
        <w:rPr>
          <w:bCs/>
          <w:color w:val="000000"/>
          <w:sz w:val="28"/>
          <w:szCs w:val="28"/>
          <w:lang w:eastAsia="ru-RU"/>
        </w:rPr>
        <w:t>нструктажи для детей:</w:t>
      </w:r>
      <w:r>
        <w:rPr>
          <w:color w:val="000000"/>
          <w:sz w:val="28"/>
          <w:szCs w:val="28"/>
          <w:lang w:eastAsia="ru-RU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; «Укусы клещей, чем они опасны?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филактическая беседа о правонарушениях несовершеннолетних с приглашением социального педагога Константинову О. 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струкции по основам безопасности жизнедеятельности: «Один дома», «Безопасность в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i/>
          <w:color w:val="000000"/>
          <w:sz w:val="28"/>
          <w:szCs w:val="28"/>
          <w:lang w:eastAsia="ru-RU"/>
        </w:rPr>
        <w:t>Работа по развитию творческих способностей де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формление отрядного уголка, листовок, стенных газ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урсы рисунков на асфальте: «Миру – мир!», «Ты, я и огонь»,   «Волшебные мелки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ллективно-творческие дела: «Сказочный винегрет», «Алло! Мы ищем таланты!», «До свиданья, лагерь!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роприятия на развитие творческого мышления: загадки, кроссворды, ребусы, викторин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ставка поделок, рисунк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Работа по патриотическому развитию де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кскурсия по родному город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еда «Символика Российской Федерации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скуссия «Природа моего края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еда «Поговорим о матушке-природе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урс рисунков – «Мой город на карте России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i/>
          <w:color w:val="000000"/>
          <w:sz w:val="28"/>
          <w:szCs w:val="28"/>
          <w:lang w:eastAsia="ru-RU"/>
        </w:rPr>
        <w:t>Работа по привитию навыков самоуправ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ие лидеров, генераторов ид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еделение обязанностей в отряд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епление ответственных по различным видам поруч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журство по столовой, игровым комн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каждого дня ребята отмечают свое настроение в отрядном угол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сный цвет – классный день! Оранжевый – очень хороший день! Желтый – день как день) Воспитатели учитывают эти итоги в своей рабо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ормы и методы 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основу реализации программы «Планета здоровья» заложены разнообразные формы и методы работы: беседы, соревнования, конкурсы, викторины, тренинги, спортивные и интеллектуальные игры, утренняя зарядка, диспуты, тематические дни, мультимедийные презентации на экологическую, правовую темы, КТД, утренние линейки, экскурсии, </w:t>
      </w:r>
      <w:r>
        <w:rPr>
          <w:sz w:val="28"/>
          <w:szCs w:val="28"/>
        </w:rPr>
        <w:t>но в основу положена игра. Так как игра способствует пробуждению детской любознательности, вовлекает в активное освоение окружающего мира. При выборе игр приоритет отдается тем, которые направлены на развитие сотрудничества и взаимопонимания. Игра включает в себя поиск, труд, наблюдение, спорт, овладение навыками. Она, как добрый друг, знакомит ребят с интересными людьми, с окружающей природой. Игра – это действие, творчество ребят и взрослых, общая радость взаимопоним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ханизм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школы к летнему сез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оздоровительном лаг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необходимой документации для деятельности отря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диагностической работ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. Организационный этап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уск работы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Основной этап см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идеи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и подростков в различные виды коллективно-твор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4 .Заключительный этап см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й детьми, родителями, педагогами, внесенными по деятельности пришкольного оздоровительного лагеря в будуще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жидаемые результаты</w:t>
      </w:r>
    </w:p>
    <w:p>
      <w:pPr>
        <w:pStyle w:val="Normal"/>
        <w:spacing w:lineRule="auto" w:line="360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иобретение новых знаний и умений (разучивание песен, игр, составление проектов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ширение кругозора дете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Личностный рост участников смены.</w:t>
      </w:r>
      <w:bookmarkStart w:id="0" w:name="5"/>
    </w:p>
    <w:p>
      <w:pPr>
        <w:pStyle w:val="Normal"/>
        <w:spacing w:lineRule="auto" w:line="36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ритерии эффективности программы</w:t>
      </w:r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рограммы нужно создать такие условия, чтобы каждый участник процесса (взрослые и дети) нашел свое место, с удовольствием относился к обязанностям и поручениям и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реальных целей и планирование результатов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 мероприятий уровню подготовки и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детей и взрослых предложенными формами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отрудничество взрослых и детей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85.45pt;height:50.9pt;mso-wrap-style:none;v-text-anchor:middle;mso-position-horizontal-relative:char" type="_x0000_t136">
            <v:path textpathok="t"/>
            <v:textpath on="t" fitshape="t" string="календарный план работы" style="font-family:&quot;Arial&quot;;font-size:12pt"/>
            <v:fill o:detectmouseclick="t" color2="#9400ed"/>
            <v:stroke color="#eaeaea" weight="648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"/>
        <w:gridCol w:w="7323"/>
        <w:gridCol w:w="1259"/>
      </w:tblGrid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етней площад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езопасному поведе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формление уголка лагер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нинг «Знакомство». Игра «Снежный ком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Заполнение анкеты «Твои планы на смену».</w:t>
            </w:r>
            <w:r>
              <w:rPr>
                <w:color w:val="25430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збука пешехода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Эмблема нашего лагеря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Я и природ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По следам Робинзон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дицинская минутка </w:t>
            </w:r>
            <w:r>
              <w:rPr>
                <w:color w:val="000000"/>
                <w:sz w:val="28"/>
                <w:szCs w:val="28"/>
                <w:lang w:eastAsia="ru-RU"/>
              </w:rPr>
              <w:t>«Путешествие в страну витаминию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поэзии «Мое любимое стихотворение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Эстафетный бег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Отгадай, какое число?»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Минутка МЧС </w:t>
            </w:r>
            <w:r>
              <w:rPr>
                <w:color w:val="000000"/>
                <w:sz w:val="28"/>
                <w:szCs w:val="28"/>
              </w:rPr>
              <w:t>«Безопасность в квартире»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5</w:t>
            </w:r>
          </w:p>
        </w:tc>
      </w:tr>
      <w:tr>
        <w:trPr>
          <w:trHeight w:val="1439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охраны окружающей среды викторина «Их нужно сберечь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карственные растения нашего края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огородных мод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еатре, домах культуры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Минутка МЧС </w:t>
            </w:r>
            <w:r>
              <w:rPr>
                <w:color w:val="000000"/>
                <w:sz w:val="28"/>
                <w:szCs w:val="28"/>
              </w:rPr>
              <w:t>«Правила поведения с незнакомыми людьми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защиты детей – программа  «Праздник детства». 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исованию «Мой край родной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наши лучшие друзья» – прогулка в окрестностях д. Панское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Осанка – основа красивой походки»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о вреде курения «Сигарете – нет!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курс рисунков на асфальте </w:t>
            </w:r>
            <w:r>
              <w:rPr>
                <w:color w:val="000000"/>
                <w:sz w:val="28"/>
                <w:szCs w:val="28"/>
                <w:lang w:eastAsia="ru-RU"/>
              </w:rPr>
              <w:t>«Волшебные мелки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 чем рассказывает старый дом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Лапта.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нкурсы «Мы туристы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ерегите зубы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ых фильмов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лова на букву….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ая игра «Ищи клад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Знаток природы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Краски лета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вероятную историю, произошедшую в лагере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экскурсия «История нашего края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 на свете интересно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бросок «Наблюдаем за аистами»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инутка МЧС «</w:t>
            </w:r>
            <w:r>
              <w:rPr>
                <w:color w:val="000000"/>
                <w:sz w:val="28"/>
                <w:szCs w:val="28"/>
              </w:rPr>
              <w:t>«Один дома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по теме «Гигиена в доме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ых шифровальщиков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На сказочных тропинках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пернатые друзья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сторический музей города  Малоярославец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артиста - пародиста года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ниги. Чтение русских народных сказок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Минутка МЧС </w:t>
            </w:r>
            <w:r>
              <w:rPr>
                <w:color w:val="000000"/>
                <w:sz w:val="28"/>
                <w:szCs w:val="28"/>
              </w:rPr>
              <w:t>«Правила поведения и безопасности человека на воде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ссия – Родина моя» (о дне независимости России).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Миру – мир!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блава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 Волейбо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мпьютере « Учимся мыслить логически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-творческое  дело «Алло! Мы ищем таланты!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Красоты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ля чего нужна красота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красивую композицию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дных коллекций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 и обязанности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чонки, а ну-ка, мальчишки».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инутка здоровья «</w:t>
            </w:r>
            <w:r>
              <w:rPr>
                <w:color w:val="000000"/>
                <w:sz w:val="28"/>
                <w:szCs w:val="28"/>
              </w:rPr>
              <w:t>Как беречь глаза?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 и стихов Подвижные игры.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и гордимся»…  Поход  на могилу пионера   Василия Недобоя, ее обустройство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шашист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наземного творчества «Мир детства»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-творческое дело «Сказочный винегрет»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Рисование на тему </w:t>
            </w:r>
            <w:r>
              <w:rPr>
                <w:color w:val="000000"/>
                <w:sz w:val="28"/>
                <w:szCs w:val="28"/>
              </w:rPr>
              <w:t>«Мой город на карте России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ветов и вопросов «Путешествие во времени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По местам боевой славы»…  Поход в д. Андреевское на братскую могилу. Просмотр кинофильма о Великой Отечественной войне. Минутка МЧС </w:t>
            </w:r>
            <w:r>
              <w:rPr>
                <w:color w:val="000000"/>
                <w:sz w:val="28"/>
                <w:szCs w:val="28"/>
                <w:lang w:eastAsia="ru-RU"/>
              </w:rPr>
              <w:t>«Меры доврачебной помощи»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арничка»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увенир на память другу»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ья, лагерь!» - коллективно-творческое дело.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сплоченности коллектива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обед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5248275" cy="513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0pt;margin-top:0pt;width:413.2pt;height:40.4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8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6044"/>
      </w:tblGrid>
      <w:tr>
        <w:trPr>
          <w:trHeight w:val="289" w:hRule="atLeast"/>
        </w:trPr>
        <w:tc>
          <w:tcPr>
            <w:tcW w:w="2943" w:type="dxa"/>
            <w:gridSpan w:val="2"/>
            <w:tcBorders>
              <w:top w:val="single" w:sz="18" w:space="0" w:color="FF00FF"/>
              <w:left w:val="single" w:sz="18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>
          <w:trHeight w:val="584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45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0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детей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0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ы рады вам!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тобы быть весь день в порядке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о делать всем зарядку!</w:t>
            </w:r>
          </w:p>
        </w:tc>
      </w:tr>
      <w:tr>
        <w:trPr>
          <w:trHeight w:val="670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15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тренняя линей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а, пора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инейку, детвора!</w:t>
            </w:r>
          </w:p>
        </w:tc>
      </w:tr>
      <w:tr>
        <w:trPr>
          <w:trHeight w:val="48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15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3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ша, чай, кусочек сыра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усно, сыто и красиво.</w:t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3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3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рудовой час</w:t>
            </w:r>
          </w:p>
        </w:tc>
      </w:tr>
      <w:tr>
        <w:trPr>
          <w:trHeight w:val="127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3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0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рганизация и проведение коллективных творческих дел, прогулка, отрядные мероприят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месте с отрядом сил не жалей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й, танцуй, рисуй и клей!</w:t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0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3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 столовая зовё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 отличный и компот.</w:t>
            </w:r>
          </w:p>
        </w:tc>
      </w:tr>
      <w:tr>
        <w:trPr>
          <w:trHeight w:val="464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3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3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Клубный ча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шь заслышим зов иг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стро на улицу выбежим м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дёт  нас здесь много забав интересных,  Соревнований, прогулок чудес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ейка (подведение итогов дня).</w:t>
            </w:r>
          </w:p>
        </w:tc>
      </w:tr>
      <w:tr>
        <w:trPr>
          <w:trHeight w:val="572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3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4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олдник</w:t>
            </w:r>
          </w:p>
        </w:tc>
      </w:tr>
      <w:tr>
        <w:trPr>
          <w:trHeight w:val="490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30</w:t>
            </w:r>
          </w:p>
        </w:tc>
        <w:tc>
          <w:tcPr>
            <w:tcW w:w="150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00</w:t>
            </w:r>
          </w:p>
        </w:tc>
        <w:tc>
          <w:tcPr>
            <w:tcW w:w="604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ход до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3:00Z</dcterms:created>
  <dc:creator>USER1</dc:creator>
  <dc:description/>
  <cp:keywords/>
  <dc:language>en-US</dc:language>
  <cp:lastModifiedBy>Пользователь</cp:lastModifiedBy>
  <cp:lastPrinted>2025-05-12T12:26:00Z</cp:lastPrinted>
  <dcterms:modified xsi:type="dcterms:W3CDTF">2025-05-13T06:00:00Z</dcterms:modified>
  <cp:revision>20</cp:revision>
  <dc:subject/>
  <dc:title>Программа лагеря дневного пребывания «Город здоровья»</dc:title>
</cp:coreProperties>
</file>